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NK PROJECTE TSAG2024000427</w:t>
      </w:r>
    </w:p>
    <w:p>
      <w:pPr>
        <w:pStyle w:val="Normal"/>
        <w:rPr/>
      </w:pPr>
      <w:r>
        <w:rPr/>
        <w:t>Projecte renovació de la xarxa d'aigua potable al carrer del Nou d'Abril de Montornès del Vallès. Aprovat inicialment per la Junta de Govern Local de 10 de juliol de 2024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ajuntamentmontornes-my.sharepoint.com/:b:/g/personal/admin_ajuntamentmontornes_onmicrosoft_com/EbRpoajnZh9AoOKFGUNKGFsBzcVZd7nri8yNX3X_KmTKNg?e=mG8Anz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juntamentmontornes-my.sharepoint.com/:b:/g/personal/admin_ajuntamentmontornes_onmicrosoft_com/EbRpoajnZh9AoOKFGUNKGFsBzcVZd7nri8yNX3X_KmTKNg?e=mG8A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04:00Z</dcterms:created>
  <dc:creator>msanchez</dc:creator>
  <dc:description/>
  <cp:keywords/>
  <dc:language>en-US</dc:language>
  <cp:lastModifiedBy>msanchez</cp:lastModifiedBy>
  <dcterms:modified xsi:type="dcterms:W3CDTF">2024-07-15T07:09:00Z</dcterms:modified>
  <cp:revision>3</cp:revision>
  <dc:subject/>
  <dc:title/>
</cp:coreProperties>
</file>